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仿宋" w:hAnsi="仿宋" w:eastAsia="仿宋" w:cs="Times New Roman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附件：</w:t>
      </w:r>
    </w:p>
    <w:p>
      <w:pPr>
        <w:pStyle w:val="Heading"/>
        <w:ind w:firstLine="765"/>
        <w:rPr>
          <w:rFonts w:ascii="黑体;SimHei" w:hAnsi="黑体;SimHei" w:eastAsia="黑体;SimHei" w:cs="Times New Roman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武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汉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海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事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法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院</w:t>
      </w:r>
    </w:p>
    <w:p>
      <w:pPr>
        <w:pStyle w:val="Heading"/>
        <w:ind w:firstLine="765"/>
        <w:rPr>
          <w:rFonts w:ascii="黑体;SimHei" w:hAnsi="黑体;SimHei" w:eastAsia="黑体;SimHei" w:cs="Times New Roman"/>
          <w:b w:val="false"/>
          <w:b w:val="false"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sz w:val="36"/>
          <w:szCs w:val="36"/>
        </w:rPr>
        <w:t>2020</w:t>
      </w: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年度司法委托评估机构名单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房地产估价机构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湖北华夏房地产评估咨询有限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湖北正量行房地产估价咨询有限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深圳市鹏信资产评估土地房地产估价有限公司湖北分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武汉阳光房地产估价有限责任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武汉博兴房屋土地评估有限责任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深圳市世联土地房地产评估有限公司武汉分公司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二）土地、房地产综合评估机构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widowControl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武汉国佳房地资产评估有限公司</w:t>
      </w:r>
    </w:p>
    <w:p>
      <w:pPr>
        <w:pStyle w:val="Normal"/>
        <w:widowControl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湖北永信行房地产土地资产评估咨询有限公司</w:t>
      </w:r>
    </w:p>
    <w:p>
      <w:pPr>
        <w:pStyle w:val="Normal"/>
        <w:widowControl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永业行（湖北）土地房地产评估咨询有限公司</w:t>
      </w:r>
    </w:p>
    <w:p>
      <w:pPr>
        <w:pStyle w:val="Normal"/>
        <w:widowControl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武汉天马房地资产评估有限公司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湖北中信房地产土地估价有限公司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资产评估机构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武汉中信联合资产评估有限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湖北众联资产评估有限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湖北永业行资产评估咨询有限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湖北衡平资产评估有限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武汉中康正资产评估有限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湖北中衡信房地资产评估有限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湖北八方森林资源资产评估有限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湖北华夏资产评估有限责任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湖北华中资产评估有限责任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湖北中德诚资产评估有限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湖北永信行房地产土地资产评估咨询有限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深圳市鹏信资产评估土地房地产估价有限公司湖北分公司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芜湖诚兴资产评估事务所（特殊普通合伙）</w:t>
      </w:r>
    </w:p>
    <w:p>
      <w:pPr>
        <w:pStyle w:val="Normal"/>
        <w:widowControl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武汉天马房地资产评估有限公司</w:t>
      </w:r>
    </w:p>
    <w:p>
      <w:pPr>
        <w:pStyle w:val="Normal"/>
        <w:spacing w:lineRule="exact" w:line="600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湖北正量行资产评估有限公司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33:00Z</dcterms:created>
  <dc:creator>lenovo</dc:creator>
  <dc:description/>
  <cp:keywords/>
  <dc:language>en-US</dc:language>
  <cp:lastModifiedBy>lenovo</cp:lastModifiedBy>
  <dcterms:modified xsi:type="dcterms:W3CDTF">2020-09-22T03:36:00Z</dcterms:modified>
  <cp:revision>3</cp:revision>
  <dc:subject/>
  <dc:title>附件：</dc:title>
</cp:coreProperties>
</file>